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pacing w:lineRule="atLeast" w:line="240"/>
        <w:rPr>
          <w:vertAlign w:val="subscript"/>
        </w:rPr>
      </w:pPr>
      <w:r>
        <w:rPr>
          <w:vertAlign w:val="subscrip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ИНИСТЕРСТВО ОБРАЗОВАНИЯ И НАУКИ </w:t>
            </w:r>
          </w:p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pacing w:val="84"/>
                <w:sz w:val="24"/>
                <w:szCs w:val="24"/>
              </w:rPr>
            </w:pPr>
            <w:r>
              <w:rPr>
                <w:b/>
                <w:spacing w:val="84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2022 г.                                                                                                   № _____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2127" w:right="2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2127" w:right="2125" w:hanging="0"/>
        <w:jc w:val="both"/>
        <w:rPr/>
      </w:pPr>
      <w:r>
        <w:rPr>
          <w:sz w:val="28"/>
          <w:szCs w:val="28"/>
        </w:rPr>
        <w:t xml:space="preserve">О проведении турнира </w:t>
      </w:r>
      <w:bookmarkStart w:id="0" w:name="_Hlk87861712"/>
      <w:r>
        <w:rPr>
          <w:sz w:val="28"/>
          <w:szCs w:val="28"/>
        </w:rPr>
        <w:t>«Математические бои команд школ Алтайского края и городов Сибири памяти Е.В. Напалковой»</w:t>
      </w:r>
      <w:bookmarkEnd w:id="0"/>
      <w:r>
        <w:rPr>
          <w:sz w:val="28"/>
          <w:szCs w:val="28"/>
        </w:rPr>
        <w:t xml:space="preserve"> в 2022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региональной системы выявления и поддержки одарённых школьников, повышения интереса учащихся общеобразовательных учреждений Алтайского края к углублённому изучению математики и оказания содействия старшеклассникам в профессиональном самоопредел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27-29 декабря 2022 года турнир «Математические бои команд школ Алтайского края и городов Сибири памяти Е.В. Напалковой» (далее – «Турнир») </w:t>
      </w:r>
      <w:r>
        <w:rPr>
          <w:rFonts w:cs="Times New Roman" w:ascii="Times New Roman" w:hAnsi="Times New Roman"/>
          <w:bCs/>
          <w:sz w:val="28"/>
          <w:szCs w:val="28"/>
        </w:rPr>
        <w:t>на базе регионального центра выявления и поддержки одарённых детей в Алтайском крае «Талант22», МБОУ «Гимназия № 123» г. Барнаул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Турнире (приложение 1)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ргкомитета по подготовке и проведению Турнира (приложение 2)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редметно-методической комиссии (приложение 3)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Турнира (приложение 4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Турниру муниципальным органам управления образованием руководствоваться положением о Турнире и регламентом Турнира, размещённом на сайте </w:t>
      </w:r>
      <w:hyperlink r:id="rId2">
        <w:bookmarkStart w:id="1" w:name="_Hlk87872716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talant22.ru</w:t>
        </w:r>
      </w:hyperlink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_Hlk87862476"/>
      <w:bookmarkEnd w:id="2"/>
      <w:r>
        <w:rPr>
          <w:rFonts w:cs="Times New Roman" w:ascii="Times New Roman" w:hAnsi="Times New Roman"/>
          <w:bCs/>
          <w:sz w:val="28"/>
          <w:szCs w:val="28"/>
        </w:rPr>
        <w:t>Директору КГБОУ «Алтайский краевой педагогический лицей-интернат» (Романенко С.А.) обеспечить финансовое сопровождение Турнир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87862476"/>
      <w:bookmarkEnd w:id="3"/>
      <w:r>
        <w:rPr>
          <w:rFonts w:cs="Times New Roman" w:ascii="Times New Roman" w:hAnsi="Times New Roman"/>
          <w:sz w:val="28"/>
          <w:szCs w:val="28"/>
        </w:rPr>
        <w:t>Руководителю регионального центра выявления и поддержки одарённых детей в Алтайском крае «Талант22» (Денисенко Т.В.) обеспечить организационное сопровождение Турнир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приказа возложить на начальника отдела организации общего образования и оценочных процедур Полосину Н.В.</w:t>
      </w:r>
    </w:p>
    <w:p>
      <w:pPr>
        <w:pStyle w:val="Style14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lineRule="exact" w:line="240"/>
              <w:ind w:left="0" w:hanging="1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.С. Терновая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Байер Юлия Евгеньев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  <w:t>8 (3852) 29 86 3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риказу Министерств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уки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_ 2022 г. № ______</w:t>
            </w:r>
          </w:p>
        </w:tc>
      </w:tr>
    </w:tbl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4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Style14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турнире «Математические бои команд школ Алтайского края и городов Сибири памяти Е.В. Напалковой»</w:t>
      </w:r>
    </w:p>
    <w:p>
      <w:pPr>
        <w:pStyle w:val="Style14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и проведение ежегодного турнира математических боёв команд школ Алтайского края и городов Сибири памяти Е.В. Напалковой (далее - «Турнир»), его организационное и методическое обеспечение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нир проводится Министерством образования и науки Алтайского края (далее - «Организатор»), региональным центром выявления и поддержки одарённых детей в Алтайском крае «Талант22», институ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тематики и информационных технологий ФГБОУ ВО «Алтайский государственный университет»</w:t>
      </w:r>
      <w:r>
        <w:rPr>
          <w:rFonts w:cs="Times New Roman" w:ascii="Times New Roman" w:hAnsi="Times New Roman"/>
          <w:sz w:val="28"/>
          <w:szCs w:val="28"/>
        </w:rPr>
        <w:t xml:space="preserve"> (далее – «АлтГУ»), МБОУ «Гимназия № 123», Алтайской краевой детской общественной организацией «Центр дополнительного математического образования» (далее – оргкомитет)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нир проводится с целью повышения интереса школьников к занятиям математикой, профориентации, приобретения одарёнными школьниками опыта в соревнованиях, развития и укрепления контактов между учащимися, студентами, учителями математики образовательных организаций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проведения Турнира регулируются правилами, опубликованными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ar-SA"/>
          </w:rPr>
          <w:t>talan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 w:bidi="ar-SA"/>
          </w:rPr>
          <w:t>2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Турнир может проводиться в онлайн формате в случае ухудшения эпидемиологической обстановки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урнире принимают участие учащиеся 7-11 классов, в том числе сборные команды (сборная города, сборная района и т.п.). Состав команды – шесть человек. Возрастные группы: 7 классы, 8 классы, 9 классы, 10-11 классы. Допускается участие шестиклассников в возрастной группе 7 классов. В Турнире могут принимать участие команды образовательных организаций городов Сибири. Каждую команду сопровождает учитель математики – наставник команды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информация о Турнире публикуется на сайте регионального центра выявления и поддержки одарённых детей в Алтайском крае «Талант22»</w:t>
      </w:r>
      <w:r>
        <w:rPr/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talant22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Наука» (далее – «сайт Турнира»)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ок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команд в Турнире (приложение 1) </w:t>
      </w:r>
      <w:r>
        <w:rPr>
          <w:rFonts w:cs="Times New Roman" w:ascii="Times New Roman" w:hAnsi="Times New Roman"/>
          <w:bCs/>
          <w:sz w:val="28"/>
          <w:szCs w:val="28"/>
        </w:rPr>
        <w:t>принимаются до</w:t>
      </w:r>
      <w:r>
        <w:rPr>
          <w:rFonts w:cs="Times New Roman" w:ascii="Times New Roman" w:hAnsi="Times New Roman"/>
          <w:sz w:val="28"/>
          <w:szCs w:val="28"/>
        </w:rPr>
        <w:t xml:space="preserve"> 10 дека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рядок подачи заявки размещается на сайте Турнир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Заявка считается принятой только после получения её под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Количество заявок ограничивается 40 коман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Окончательный список участников публикуется </w:t>
      </w:r>
      <w:r>
        <w:rPr>
          <w:bCs/>
          <w:sz w:val="28"/>
          <w:szCs w:val="28"/>
        </w:rPr>
        <w:t>на сайте Турнира не позднее 20 декабря. В</w:t>
      </w:r>
      <w:r>
        <w:rPr>
          <w:sz w:val="28"/>
          <w:szCs w:val="28"/>
        </w:rPr>
        <w:t>сем участникам высылается уведомление на электронный адрес, указанный в зая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месте с приглашением команда не позднее 20 декабря получает подробную программу мероприятия с адресом и регламентом, мест проведения боёв и контактами Оргкомитета.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тправки участников на турнир возлагается на руководителей образовательных организаций. Руководитель команды несёт полную ответственность за сохранность жизни и здоровья детей во время проведения Турнира, в пути следования к месту его проведения и обратно.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с 27 по 29 </w:t>
      </w:r>
      <w:r>
        <w:rPr>
          <w:rFonts w:cs="Times New Roman" w:ascii="Times New Roman" w:hAnsi="Times New Roman"/>
          <w:bCs/>
          <w:sz w:val="28"/>
          <w:szCs w:val="28"/>
        </w:rPr>
        <w:t>декабря на базе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. Онлайн участие производится с использованием прокторинга (онлайн наблюдения).  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участников, указанных в вызове, другими лицами допускается только после согласования с Оргкомитетом путём переоформления заявк</w:t>
      </w:r>
      <w:r>
        <w:rPr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и получения подтверждения от Оргкомитет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Если в команде зарегистрировано 5 или менее участников, оргкомитет оставляет за собой право дополнять команду игроками по своему выбору. Если за команду заявлено 4 или  менее участников и её не удалось пополнить, она не допускается к участию. Команды, составленные более чем из 6 учащихся, также не допускаются к участ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и проходят в течение трех дней. Каждая команда участвует в Турнире все дни. Участие в отдельных турах не допускаетс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одробный регламент боев будет размещен на сайте </w:t>
      </w:r>
      <w:r>
        <w:rPr>
          <w:bCs/>
          <w:sz w:val="28"/>
          <w:szCs w:val="28"/>
        </w:rPr>
        <w:t xml:space="preserve">Турнира </w:t>
      </w:r>
      <w:r>
        <w:rPr>
          <w:sz w:val="28"/>
          <w:szCs w:val="28"/>
        </w:rPr>
        <w:t>не позднее, чем за неделю до начала Турн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одведения итогов и награждения победителя Турни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В каждой возрастной группе команды разделяются на лиги по 4 или 6 команд в каждой. Победители и призёры определяются во всех лигах. Победителем в лиге признаётся команда, набравшая максимальное число очков, призёром – команда, следующая за победителем по количеству очков в турнирной таблице. При равенстве очков в турнирной таблице победитель (призёр) определяется с учётом итогов личной встречи этих команд и количества набранных в боях баллов по решению жюри Турни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кончательный список победителей и призёров Турнира утверждается приказом Организатора и публикуется на сайтах Турн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бедители и призёры Турнира награждаются дипломами Организ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се команды -участницы Турнира получают сертифик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чие органы Турни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ргкомитет Турни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м подготовкой и проведением Турни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ует состав предметно-методической комиссии и состав жюри Турнира из числа преподавателей образовательных учреждений высшего профессионального образования, научно-педагогических работников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и обобщает итоги и готовит проект приказа об итогах Турн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метно-методическая комиссия Турни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 задания и их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одит проверку командной олимпиады и отбор кома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Жюри Турни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дит математические бо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апелляции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и призё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ит участников с результатами работы Турни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перед Оргкомитетом по итогам Турн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нансирование Турни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Расходы по проезду участников Турнира к месту его проведения и обратно несёт направляющая стор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Расходы Турнира, связанные с затратами на проживание и питание иногородних участников из Алтайского края, а также расходы, связанные с оплатой предметно-методической комиссии и жюри Турнира, несёт Организат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се расходы, связанные с участием в турнире команд других городов Сибири, несёт направляющая сторона. </w:t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и науки Алтайского края</w:t>
      </w:r>
    </w:p>
    <w:p>
      <w:pPr>
        <w:pStyle w:val="Style12"/>
        <w:spacing w:lineRule="auto" w:line="228"/>
        <w:ind w:left="4820" w:hanging="0"/>
        <w:rPr/>
      </w:pPr>
      <w:r>
        <w:rPr>
          <w:sz w:val="28"/>
          <w:szCs w:val="28"/>
        </w:rPr>
        <w:t>от «___» _________2022 г. № ______</w:t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роведению турнир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Математические бои команд школ Алтайского края и городов Сибири памяти Е.В. Напалковой»</w:t>
      </w:r>
    </w:p>
    <w:p>
      <w:pPr>
        <w:pStyle w:val="Normal"/>
        <w:ind w:firstLine="708"/>
        <w:jc w:val="both"/>
        <w:rPr/>
      </w:pPr>
      <w:r>
        <w:rPr/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ина Наталья Владислав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и общего образования и оценочных процедур Министерства образования и науки Алтайского края, председатель оргкомите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Светла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БОУ «Алтайский краевой педагогический лицей-интернат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корбин Дмитри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-м.н., доцент кафедры математического анализа ФГБОУ ВО «АлтГУ», член жюри регионального этапа ВсОШ по математик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Татьяна Владимир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регионального центра выявления и поддержки одарённых детей в Алтайском крае «Талант22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горова Юлия Михайл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Гимназия № 123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Ольга Станислав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КДОО «Центр дополнительного математического образования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и науки Алтайского края</w:t>
      </w:r>
    </w:p>
    <w:p>
      <w:pPr>
        <w:pStyle w:val="Style12"/>
        <w:spacing w:lineRule="auto" w:line="228"/>
        <w:ind w:left="4820" w:hanging="0"/>
        <w:rPr/>
      </w:pPr>
      <w:r>
        <w:rPr>
          <w:sz w:val="28"/>
          <w:szCs w:val="28"/>
        </w:rPr>
        <w:t>от «___» _________2022 г. № 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дметно-методической комиссии турнир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Математические бои команд школ Алтайского края и городов Сибири памяти Е.В. Напалковой»</w:t>
      </w:r>
    </w:p>
    <w:p>
      <w:pPr>
        <w:pStyle w:val="Normal"/>
        <w:ind w:firstLine="708"/>
        <w:jc w:val="both"/>
        <w:rPr/>
      </w:pPr>
      <w:r>
        <w:rPr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ков 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м.н., заведующий кафедрой математического анализа ФГБОУ ВО «АлтГУ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Исмаил Мус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м.н., заведующий кафедрой алгебры и методики обучения математике ФГБОУ ВО «АлтГПУ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Олег Викторович (по согласован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высшей математики ФГБОУ ВО «АлтГТУ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рбин Дмитрий Николаевич (по согласован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м.н., доцент кафедры математического анализа ФГБОУ ВО «АлтГТУ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и науки Алтайского края</w:t>
      </w:r>
    </w:p>
    <w:p>
      <w:pPr>
        <w:pStyle w:val="Style12"/>
        <w:spacing w:lineRule="auto" w:line="228"/>
        <w:ind w:left="4820" w:hanging="0"/>
        <w:rPr/>
      </w:pPr>
      <w:r>
        <w:rPr>
          <w:sz w:val="28"/>
          <w:szCs w:val="28"/>
        </w:rPr>
        <w:t>от «___» _________2024 г. № ______</w:t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 турнир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Математические бои команд школ Алтайского края и городов Сибири памяти Е.В. Напалково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ков 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ф.м.н., заведующий кафедрой математического анализа ФГБОУ ВО «АлтГУ», председатель жюр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рбин Дмитрий Николаевич (по согласованию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м.н., доцент кафедры математического анализа ФГБОУ ВО «АлтГУ», заместитель председателя жюр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Исмаил Мус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ф.м.н., заведующий кафедрой алгебры и методики обучения математике ФГБОУ ВО «АлтГПУ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Олег Викторович (по согласованию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высшей математики ФГБОУ ВО «АлтГТУ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олкина Тать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«Гимназия № 123» г. Барнау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ина Ин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«Гимназия № 123» г. Барнау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 Павел Николаевич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кафедры математического анализа ФГБОУ ВО «АлтГУ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икова Елена Сергеев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ф.м.н., доцент кафедры экономики и эконометрики ФГБОУ ВО «АлтГУ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2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39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hanging="0"/>
      <w:rPr/>
    </w:pPr>
    <w:r>
      <w:rPr>
        <w:lang w:val="en-US"/>
      </w:rPr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lant22.ru/" TargetMode="External"/><Relationship Id="rId3" Type="http://schemas.openxmlformats.org/officeDocument/2006/relationships/hyperlink" Target="http://www.altai-math.ru/" TargetMode="External"/><Relationship Id="rId4" Type="http://schemas.openxmlformats.org/officeDocument/2006/relationships/hyperlink" Target="https://www.talant2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41:00Z</dcterms:created>
  <dc:creator>kriger</dc:creator>
  <dc:description/>
  <cp:keywords/>
  <dc:language>en-US</dc:language>
  <cp:lastModifiedBy>Денисенко Татьяна Владимировна</cp:lastModifiedBy>
  <cp:lastPrinted>2020-02-10T08:15:00Z</cp:lastPrinted>
  <dcterms:modified xsi:type="dcterms:W3CDTF">2022-11-09T11:06:00Z</dcterms:modified>
  <cp:revision>3</cp:revision>
  <dc:subject/>
  <dc:title> </dc:title>
</cp:coreProperties>
</file>